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426"/>
        <w:gridCol w:w="426"/>
        <w:gridCol w:w="426"/>
        <w:gridCol w:w="280"/>
        <w:gridCol w:w="146"/>
        <w:gridCol w:w="1064"/>
        <w:gridCol w:w="426"/>
        <w:gridCol w:w="639"/>
        <w:gridCol w:w="1411"/>
        <w:gridCol w:w="1984"/>
      </w:tblGrid>
      <w:tr>
        <w:trPr>
          <w:trHeight w:val="567" w:hRule="exact"/>
        </w:trPr>
        <w:tc>
          <w:tcPr>
            <w:tcW w:w="28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6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現在　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-1333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1.05pt;mso-position-vertical-relative:page;margin-left:0.4pt;mso-position-horizontal-relative:text">
                      <v:stroke dashstyle="dash"/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53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  <w:tab/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7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-4195" w:leader="none"/>
                <w:tab w:val="left" w:pos="909" w:leader="none"/>
                <w:tab w:val="left" w:pos="4011" w:leader="none"/>
                <w:tab w:val="left" w:pos="516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－</w:t>
            </w:r>
          </w:p>
          <w:p>
            <w:pPr>
              <w:pStyle w:val="Normal"/>
              <w:widowControl/>
              <w:tabs>
                <w:tab w:val="clear" w:pos="840"/>
                <w:tab w:val="left" w:pos="909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※現住所以外の連絡先がある場合のみ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法務・知財に関する事項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語学その他に関する事項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146"/>
      </w:tblGrid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　※就職後の抱負（やりたい事、学びたい事、貢献したい事）も記入</w:t>
            </w:r>
          </w:p>
        </w:tc>
      </w:tr>
      <w:tr>
        <w:trPr>
          <w:trHeight w:val="221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ＰＲ</w:t>
            </w:r>
          </w:p>
        </w:tc>
      </w:tr>
      <w:tr>
        <w:trPr>
          <w:trHeight w:val="221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6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載欄　※給与・勤務時間などについての希望があれば記入</w:t>
            </w:r>
          </w:p>
        </w:tc>
      </w:tr>
      <w:tr>
        <w:trPr>
          <w:trHeight w:val="2211" w:hRule="atLeast"/>
        </w:trPr>
        <w:tc>
          <w:tcPr>
            <w:tcW w:w="8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Ｐゴシック"/>
                <w:szCs w:val="21"/>
              </w:rPr>
              <w:t>公募要領の職務内容の欄に記載の業務のうち、自身が希望する担当業務や、自身の能力・経験を最も生かせると思う業務があるときは、ここに記載してください。なお、複数記載して頂いても結構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1:00Z</dcterms:created>
  <dc:creator>sanren</dc:creator>
  <dc:description/>
  <dc:language>en-US</dc:language>
  <cp:lastModifiedBy>ty</cp:lastModifiedBy>
  <cp:lastPrinted>2010-04-27T14:49:00Z</cp:lastPrinted>
  <dcterms:modified xsi:type="dcterms:W3CDTF">2016-05-23T06:01:00Z</dcterms:modified>
  <cp:revision>2</cp:revision>
  <dc:subject/>
  <dc:title>採用関係資料</dc:title>
</cp:coreProperties>
</file>